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3222"/>
        <w:gridCol w:w="170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spacing w:before="480" w:after="0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Кировской области и внесении изменения в постановление Правительства Кировской области от 11.09.2015 № 59/589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 30.08.2011 № 118/414 «Об административных регламентах предоставления государственных услуг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От 16.07.2012 № 162/416 «Об утверждении Административного регламента министерства охраны окружающей среды Кировской области по предоставлению государственной услуги по выдаче и аннулированию охотничьих биле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 От 12.05.2014 № 262/321 «О внесении изменений в постановление Правительства Кировской области от 16.07.2012 № 162/416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 От 11.04.2016 № 93/191 «</w:t>
      </w:r>
      <w:r>
        <w:rPr>
          <w:rFonts w:eastAsia="Calibri"/>
          <w:sz w:val="28"/>
          <w:szCs w:val="28"/>
        </w:rPr>
        <w:t>О внесении изменений в постановление Правительства Кировской области от 16.07.2012 № 162/4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От 09.12.2016 № 33/253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постановление Правительства Кировской области от 16.07.2012 № 162/4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 От 24.08.2017 № 431-П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постановление Правительства Кировской области от 16.07.2012 № 162/4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От 05.04.2019 № 163-П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постановление Правительства Кировской области от 16.07.2012 № 162/4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7. От 29.04.2021 № 216-П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постановление Правительства Кировской области от 16.07.2012 № 162/4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Внести изменение в постановление Правительства Кировской области от 11.09.2015 № 59/589 «О внесении изменений в некоторые постановления Правительства Кировской области», исключив из него пункт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60007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Цитата"/>
    <w:basedOn w:val="Normal"/>
    <w:qFormat/>
    <w:pPr>
      <w:ind w:left="851" w:right="5102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0:00Z</dcterms:created>
  <dc:creator>МорозовВИ</dc:creator>
  <dc:description/>
  <cp:keywords/>
  <dc:language>en-US</dc:language>
  <cp:lastModifiedBy>slobodina_ai</cp:lastModifiedBy>
  <cp:lastPrinted>2022-09-30T10:00:00Z</cp:lastPrinted>
  <dcterms:modified xsi:type="dcterms:W3CDTF">2022-11-23T10:33:00Z</dcterms:modified>
  <cp:revision>18</cp:revision>
  <dc:subject/>
  <dc:title/>
</cp:coreProperties>
</file>